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30» октября 2012г.                                                                № 16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В связи с проведением ежегодного Крестного хода, посвящённого Казанской иконе Божией Матери, руководствуясь Уставом г. Твери, </w:t>
      </w:r>
    </w:p>
    <w:p>
      <w:pPr>
        <w:pStyle w:val="21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екратить движение всех видов транспорта 04.11.2012 с 11 час. 00 мин. до окончания мероприятия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по ул. створ Головинского вала, от ул. Спартака до проспекта Калинин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 ул. Софьи Перовск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по ул. Советской, на участке от ул. Софьи Перовской до Соборной площади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  <w:tab w:val="left" w:pos="567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тарый волжский мост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- по ул. Горького, на участке от пл. Мира до Комсомольского проспект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 ул. Зинаиды Коноплянников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 ул. Волынской до храма прп. Серафима Саровского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4. Начальнику отдела административных органов (Козлов А.К.) проинформировать УМВД России по Тверской обла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департамент благоустройства, дорожного хозяйства и транспорта (Аракелов Б.А.)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В.М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5:00Z</dcterms:created>
  <dc:creator>andrew M Istomin</dc:creator>
  <dc:description/>
  <cp:keywords/>
  <dc:language>en-US</dc:language>
  <cp:lastModifiedBy>inf_maleina</cp:lastModifiedBy>
  <cp:lastPrinted>2012-10-30T09:04:00Z</cp:lastPrinted>
  <dcterms:modified xsi:type="dcterms:W3CDTF">2012-10-30T12:29:00Z</dcterms:modified>
  <cp:revision>3</cp:revision>
  <dc:subject/>
  <dc:title/>
</cp:coreProperties>
</file>